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an’t adopt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/>
        <w:drawing>
          <wp:inline distT="0" distB="0" distL="0" distR="0">
            <wp:extent cx="123444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44"/>
          <w:szCs w:val="44"/>
        </w:rPr>
        <w:t>Would you like 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SPONSOR A CAT</w:t>
      </w:r>
      <w:r>
        <w:rPr>
          <w:rFonts w:cs="Comic Sans MS" w:ascii="Comic Sans MS" w:hAnsi="Comic Sans MS"/>
          <w:b/>
          <w:sz w:val="52"/>
          <w:szCs w:val="52"/>
        </w:rPr>
        <w:t>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-720" w:right="-360" w:hanging="0"/>
        <w:rPr/>
      </w:pPr>
      <w:r>
        <w:rPr>
          <w:rFonts w:cs="Comic Sans MS" w:ascii="Comic Sans MS" w:hAnsi="Comic Sans MS"/>
          <w:b/>
        </w:rPr>
        <w:tab/>
        <w:t xml:space="preserve">Yes! I will sponsor a cat from the Independent Cat Society. </w:t>
      </w:r>
      <w:r>
        <w:rPr>
          <w:rFonts w:cs="Comic Sans MS" w:ascii="Comic Sans MS" w:hAnsi="Comic Sans MS"/>
          <w:bCs/>
        </w:rPr>
        <w:t>A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>a sponsor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</w:rPr>
        <w:t xml:space="preserve"> I will receive a photo and biography of my special cat and the satisfaction of knowing I am helping a homeless cat!  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pledge to send my gift for the cat I sponsor.  I will send: _____$10, _____$15, _____$20, _____$25 or ____ $ (other amount) for the care of my sponsored cat.  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lan to pay (please check one) ____ Monthly,  ___Quarterly,  ____ Semi-Annually,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 Annually,  or via ____electronic transfer (ex: PayPay etc.).</w:t>
      </w:r>
    </w:p>
    <w:p>
      <w:pPr>
        <w:pStyle w:val="Normal"/>
        <w:ind w:left="-720" w:right="-360" w:hanging="0"/>
        <w:rPr/>
      </w:pPr>
      <w:r>
        <w:rPr>
          <w:rFonts w:cs="Comic Sans MS" w:ascii="Comic Sans MS" w:hAnsi="Comic Sans MS"/>
        </w:rPr>
        <w:t>I have enclosed a check or money order for the first month.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you have a preference as to the type of cat you wish to sponsor, please let us know. [ex: Age: (Young, Adult, or Senior?),  Color?,  Male or Female? etc]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________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 _______________________________________________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y: ________________________ State: _________ Zip: ________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Telephone: ________________ .Other telephone: ___________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address: ___________________________________________</w:t>
      </w:r>
    </w:p>
    <w:p>
      <w:pPr>
        <w:pStyle w:val="Normal"/>
        <w:ind w:left="-720"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birthday is in the month of _____________ (day or year NOT required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end to:</w:t>
      </w:r>
    </w:p>
    <w:p>
      <w:pPr>
        <w:pStyle w:val="Normal"/>
        <w:ind w:left="-540" w:right="-54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dependent Cat Socie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ponsor-A-C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.O. Box 735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stville, IN 4639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219) 785-4936</w:t>
      </w:r>
    </w:p>
    <w:sectPr>
      <w:type w:val="nextPage"/>
      <w:pgSz w:w="12240" w:h="15840"/>
      <w:pgMar w:left="1800" w:right="1267" w:gutter="0" w:header="0" w:top="1296" w:footer="0" w:bottom="12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25:00Z</dcterms:created>
  <dc:creator>Carol Abshire</dc:creator>
  <dc:description/>
  <cp:keywords/>
  <dc:language>en-US</dc:language>
  <cp:lastModifiedBy>Jocelyn</cp:lastModifiedBy>
  <cp:lastPrinted>2014-05-14T12:12:00Z</cp:lastPrinted>
  <dcterms:modified xsi:type="dcterms:W3CDTF">2017-07-28T11:51:00Z</dcterms:modified>
  <cp:revision>3</cp:revision>
  <dc:subject/>
  <dc:title>Can’t adopt</dc:title>
</cp:coreProperties>
</file>